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NEURONAL CEROID LIPOFUSCINOSIS (NCL)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Alle felt må fylles ut.  Dersom informasjon ikke er tilgjengelig, sett  u (utilgjengelig)</w:t>
      </w:r>
    </w:p>
    <w:p>
      <w:pPr>
        <w:pStyle w:val="Normal"/>
        <w:jc w:val="center"/>
        <w:rPr>
          <w:b/>
          <w:b/>
          <w:sz w:val="18"/>
          <w:lang w:val="nb-NO" w:eastAsia="en-US"/>
        </w:rPr>
      </w:pPr>
      <w:r>
        <w:rPr>
          <w:b/>
          <w:sz w:val="18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8229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25pt;width:64.8pt;height:21.6pt" coordorigin="1440,165" coordsize="1296,432">
                <v:rect id="shape_0" fillcolor="white" stroked="t" o:allowincell="f" style="position:absolute;left:1872;top:16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16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rPr>
          <w:lang w:val="nb-NO"/>
        </w:rPr>
      </w:pPr>
      <w:r>
        <w:rPr>
          <w:sz w:val="22"/>
          <w:lang w:val="nb-NO"/>
        </w:rPr>
        <w:t>Kode nr.</w:t>
        <w:tab/>
      </w:r>
    </w:p>
    <w:p>
      <w:pPr>
        <w:pStyle w:val="Normal"/>
        <w:rPr>
          <w:lang w:val="nb-NO"/>
        </w:rPr>
      </w:pPr>
      <w:r>
        <w:rPr>
          <w:lang w:val="nb-NO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7pt;width:43.2pt;height:21.6pt" coordorigin="4140,194" coordsize="864,432">
                <v:rect id="shape_0" fillcolor="white" stroked="t" o:allowincell="f" style="position:absolute;left:4140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2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7pt;width:43.2pt;height:21.6pt" coordorigin="5220,194" coordsize="864,432">
                <v:rect id="shape_0" fillcolor="white" stroked="t" o:allowincell="f" style="position:absolute;left:5220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2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10058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4320"/>
                          <a:chOff x="0" y="0"/>
                          <a:chExt cx="1005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7pt;width:79.2pt;height:21.6pt" coordorigin="6300,194" coordsize="1584,432">
                <v:rect id="shape_0" fillcolor="white" stroked="t" o:allowincell="f" style="position:absolute;left:6300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4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194;width:61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194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nb-N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nb-NO"/>
        </w:rPr>
      </w:pPr>
      <w:r>
        <w:rPr>
          <w:sz w:val="22"/>
          <w:lang w:val="nb-NO"/>
        </w:rPr>
        <w:t>Dato for utfylling</w:t>
      </w:r>
    </w:p>
    <w:p>
      <w:pPr>
        <w:pStyle w:val="Normal"/>
        <w:pBdr>
          <w:bottom w:val="single" w:sz="4" w:space="1" w:color="000000"/>
        </w:pBdr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. Klinisk undersøkelse</w:t>
      </w:r>
    </w:p>
    <w:p>
      <w:pPr>
        <w:pStyle w:val="Normal"/>
        <w:rPr>
          <w:b/>
          <w:b/>
          <w:bCs/>
          <w:sz w:val="20"/>
          <w:lang w:val="nb-NO" w:eastAsia="en-US"/>
        </w:rPr>
      </w:pPr>
      <w:r>
        <w:rPr>
          <w:b/>
          <w:bCs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w:rPr>
          <w:bCs/>
          <w:lang w:val="nb-NO"/>
        </w:rPr>
        <w:t>SPRÅK (uttale)</w:t>
        <w:tab/>
        <w:tab/>
        <w:tab/>
      </w:r>
      <w:r>
        <w:rPr>
          <w:lang w:val="nb-NO"/>
        </w:rPr>
        <w:t>1.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0 = normal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1 = uklar, trenger ikke gjenta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2 = må gjenta for å bli forstått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3 = stort sett uforstålig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4 = anarthria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nb-NO"/>
        </w:rPr>
      </w:pPr>
      <w:r>
        <w:rPr>
          <w:bCs/>
          <w:sz w:val="22"/>
          <w:lang w:val="nb-NO"/>
        </w:rPr>
        <w:t xml:space="preserve">1A.  </w:t>
      </w:r>
      <w:r>
        <w:rPr>
          <w:b/>
          <w:bCs/>
          <w:sz w:val="22"/>
          <w:lang w:val="nb-NO"/>
        </w:rPr>
        <w:t>UNORMALE REPETERENDE</w:t>
      </w:r>
      <w:r>
        <w:rPr>
          <w:bCs/>
          <w:sz w:val="22"/>
          <w:lang w:val="nb-NO"/>
        </w:rPr>
        <w:t xml:space="preserve"> </w:t>
      </w:r>
      <w:r>
        <w:rPr>
          <w:b/>
          <w:bCs/>
          <w:sz w:val="22"/>
          <w:lang w:val="nb-NO"/>
        </w:rPr>
        <w:t>LY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steparten av tid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hele tid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anarthria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PROTRUSJON AV TUNGEN</w:t>
        <w:tab/>
        <w:tab/>
        <w:t>2.</w:t>
      </w:r>
    </w:p>
    <w:p>
      <w:pPr>
        <w:pStyle w:val="TextBodyIndent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TextBodyIndent"/>
        <w:rPr>
          <w:sz w:val="22"/>
          <w:lang w:val="nb-NO"/>
        </w:rPr>
      </w:pPr>
      <w:r>
        <w:rPr>
          <w:sz w:val="22"/>
          <w:lang w:val="nb-NO"/>
        </w:rPr>
        <w:tab/>
        <w:t>0 = full protrusjon i 10 sekunder</w:t>
      </w:r>
    </w:p>
    <w:p>
      <w:pPr>
        <w:pStyle w:val="Normal"/>
        <w:tabs>
          <w:tab w:val="clear" w:pos="720"/>
          <w:tab w:val="left" w:pos="5400" w:leader="none"/>
          <w:tab w:val="left" w:pos="8820" w:leader="none"/>
          <w:tab w:val="left" w:pos="981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1 = full protrusjon i &gt; 5 sekunder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2 = full protrusjon i &lt; 5 sekunder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3 = klarer ikke å strekke ut tungen helt</w:t>
      </w:r>
    </w:p>
    <w:p>
      <w:pPr>
        <w:pStyle w:val="Normal"/>
        <w:ind w:firstLine="360"/>
        <w:rPr>
          <w:sz w:val="22"/>
          <w:lang w:val="nb-NO"/>
        </w:rPr>
      </w:pPr>
      <w:r>
        <w:rPr>
          <w:sz w:val="22"/>
          <w:lang w:val="nb-NO"/>
        </w:rPr>
        <w:t>4 = kan ikke få tungen ut over leppen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SYNSSKARPHET</w:t>
        <w:tab/>
        <w:tab/>
        <w:tab/>
        <w:t>3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tabs>
          <w:tab w:val="clear" w:pos="720"/>
          <w:tab w:val="left" w:pos="5400" w:leader="none"/>
          <w:tab w:val="left" w:pos="8820" w:leader="none"/>
          <w:tab w:val="left" w:pos="9810" w:leader="none"/>
        </w:tabs>
        <w:ind w:left="360" w:hanging="360"/>
        <w:rPr>
          <w:sz w:val="22"/>
          <w:lang w:val="nb-NO"/>
        </w:rPr>
      </w:pPr>
      <w:r>
        <w:rPr>
          <w:sz w:val="22"/>
          <w:lang w:val="nb-NO"/>
        </w:rPr>
        <w:tab/>
        <w:t>0 = norma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2"/>
          <w:lang w:val="nb-NO"/>
        </w:rPr>
      </w:pPr>
      <w:r>
        <w:rPr>
          <w:sz w:val="22"/>
          <w:lang w:val="nb-NO"/>
        </w:rPr>
        <w:tab/>
        <w:t>1 = lett nedsat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22"/>
          <w:lang w:val="nb-NO"/>
        </w:rPr>
        <w:tab/>
      </w:r>
      <w:r>
        <w:rPr>
          <w:bCs/>
          <w:sz w:val="22"/>
          <w:lang w:val="nb-NO"/>
        </w:rPr>
        <w:t>2 = kun fingertelli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3 = lyssans</w:t>
      </w:r>
    </w:p>
    <w:p>
      <w:pPr>
        <w:pStyle w:val="Normal"/>
        <w:tabs>
          <w:tab w:val="clear" w:pos="720"/>
          <w:tab w:val="left" w:pos="5400" w:leader="none"/>
          <w:tab w:val="left" w:pos="8820" w:leader="none"/>
          <w:tab w:val="left" w:pos="9810" w:leader="none"/>
        </w:tabs>
        <w:ind w:left="36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4 = blind</w:t>
      </w:r>
    </w:p>
    <w:p>
      <w:pPr>
        <w:pStyle w:val="Normal"/>
        <w:tabs>
          <w:tab w:val="clear" w:pos="720"/>
          <w:tab w:val="left" w:pos="5400" w:leader="none"/>
          <w:tab w:val="left" w:pos="8820" w:leader="none"/>
          <w:tab w:val="left" w:pos="9810" w:leader="none"/>
        </w:tabs>
        <w:rPr>
          <w:sz w:val="22"/>
          <w:lang w:val="nb-NO"/>
        </w:rPr>
      </w:pPr>
      <w:r>
        <w:rPr>
          <w:sz w:val="22"/>
          <w:lang w:val="nb-NO"/>
        </w:rPr>
        <w:t xml:space="preserve">                                                                      </w:t>
      </w:r>
      <w:r>
        <w:rPr>
          <w:sz w:val="22"/>
          <w:lang w:val="nb-NO"/>
        </w:rPr>
        <w:t>HØ        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PASSIV BEVEGELSE ARMER         4a.</w:t>
        <w:tab/>
        <w:t xml:space="preserve">   4b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0 = normal tonus/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1 = lett økt tonus / 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2 = moderat økt tonus / 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 xml:space="preserve">3 = betydelig økt tonus / ufullstendig utslag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nb-NO"/>
        </w:rPr>
      </w:pPr>
      <w:r>
        <w:rPr>
          <w:bCs/>
          <w:sz w:val="22"/>
          <w:lang w:val="nb-NO"/>
        </w:rPr>
        <w:tab/>
        <w:t>4 = minimale eller ingen passiv bevegelsesutsla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</w:r>
    </w:p>
    <w:p>
      <w:pPr>
        <w:pStyle w:val="Normal"/>
        <w:rPr>
          <w:bCs/>
          <w:lang w:val="nb-NO"/>
        </w:rPr>
      </w:pPr>
      <w:r>
        <w:rPr>
          <w:sz w:val="22"/>
          <w:lang w:val="nb-NO"/>
        </w:rPr>
        <w:t xml:space="preserve">                                                                     </w:t>
      </w:r>
      <w:r>
        <w:rPr>
          <w:sz w:val="22"/>
          <w:lang w:val="nb-NO"/>
        </w:rPr>
        <w:t xml:space="preserve">H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nb-NO"/>
        </w:rPr>
        <w:t>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Cs/>
          <w:lang w:val="nb-NO"/>
        </w:rPr>
        <w:t>PASSIV BEVEGELSE - BEN5a.</w:t>
        <w:tab/>
        <w:t>5b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0 = normal tonus/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1 = lett økt tonus / 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2 = moderat økt tonus / 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 xml:space="preserve">3 = betydelig økt tonus / ufullstendig utslag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nb-NO"/>
        </w:rPr>
      </w:pPr>
      <w:r>
        <w:rPr>
          <w:bCs/>
          <w:sz w:val="22"/>
          <w:lang w:val="nb-NO"/>
        </w:rPr>
        <w:tab/>
        <w:t>4 = minimale eller ingen passiv bevegelsesutslag</w:t>
      </w:r>
    </w:p>
    <w:p>
      <w:pPr>
        <w:pStyle w:val="Normal"/>
        <w:ind w:left="360" w:hanging="0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PASSIV BEVEGELSE HALS</w:t>
        <w:tab/>
        <w:tab/>
        <w:t>6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0 = normal tonus/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1 = lett økt tonus / 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>2 = moderat økt tonus / fullt utslag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  <w:t xml:space="preserve">3 = betydelig økt tonus / ufullstendig utslag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lang w:val="nb-NO"/>
        </w:rPr>
      </w:pPr>
      <w:r>
        <w:rPr>
          <w:bCs/>
          <w:sz w:val="22"/>
          <w:lang w:val="nb-NO"/>
        </w:rPr>
        <w:tab/>
        <w:t>4 = minimale eller ingen passiv bevegelsesutslag</w:t>
      </w:r>
    </w:p>
    <w:p>
      <w:pPr>
        <w:pStyle w:val="Normal"/>
        <w:ind w:left="360" w:hanging="0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sz w:val="22"/>
          <w:lang w:val="nb-NO"/>
        </w:rPr>
        <w:t xml:space="preserve">                                                               </w:t>
      </w:r>
      <w:r>
        <w:rPr>
          <w:sz w:val="22"/>
          <w:lang w:val="nb-NO"/>
        </w:rPr>
        <w:t>HØ          VE</w:t>
      </w:r>
      <w:r>
        <w:rPr>
          <w:bCs/>
          <w:sz w:val="22"/>
          <w:lang w:val="nb-NO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KRAFT- ARMER</w:t>
        <w:tab/>
        <w:t xml:space="preserve">   7a.                 7b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ull kraf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pronator drift/lett nedsatt styrk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oderat nedsatt styrke/klarer aktiv motstan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betydelig nedsatt styrke/klarer å overkomme tyngdekraften gravity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paralysis/klarer ikke å overkomme tyngdekraft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sz w:val="22"/>
          <w:lang w:val="nb-NO"/>
        </w:rPr>
        <w:t xml:space="preserve">                                                              </w:t>
      </w:r>
      <w:r>
        <w:rPr>
          <w:sz w:val="22"/>
          <w:lang w:val="nb-NO"/>
        </w:rPr>
        <w:t>HØ           VE</w:t>
      </w:r>
      <w:r>
        <w:rPr>
          <w:bCs/>
          <w:sz w:val="20"/>
          <w:lang w:val="nb-NO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 xml:space="preserve">KRAFT - BEN      </w:t>
        <w:tab/>
        <w:t xml:space="preserve">       8a.            8b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ull kraf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pronator drift/lett nedsatt styrk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oderat nedsatt styrke/klarer aktiv motstan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3 = betydelig nedsatt styrke/klarer å overkomme tyngdekraften </w:t>
      </w:r>
    </w:p>
    <w:p>
      <w:pPr>
        <w:pStyle w:val="Normal"/>
        <w:ind w:left="360" w:hanging="0"/>
        <w:rPr/>
      </w:pPr>
      <w:r>
        <w:rPr>
          <w:bCs/>
          <w:sz w:val="22"/>
          <w:lang w:val="nb-NO"/>
        </w:rPr>
        <w:t>4 = paralyse/klarer ikke å overkomme tyngdekraft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sz w:val="22"/>
          <w:lang w:val="nb-NO"/>
        </w:rPr>
        <w:t xml:space="preserve">                                                                </w:t>
      </w:r>
      <w:r>
        <w:rPr>
          <w:sz w:val="22"/>
          <w:lang w:val="nb-NO"/>
        </w:rPr>
        <w:t>HØ         VE</w:t>
      </w:r>
      <w:r>
        <w:rPr>
          <w:bCs/>
          <w:sz w:val="20"/>
          <w:lang w:val="nb-NO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HAND TAPS (bord eller lår)     9a.</w:t>
        <w:tab/>
        <w:t>9b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>0 = normal for alder</w:t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1 = litt langsommere og/eller redusert amplityde </w:t>
      </w:r>
    </w:p>
    <w:p>
      <w:pPr>
        <w:pStyle w:val="Brdtekstinnrykk2"/>
        <w:ind w:left="720" w:hanging="360"/>
        <w:rPr>
          <w:lang w:val="nb-NO"/>
        </w:rPr>
      </w:pPr>
      <w:r>
        <w:rPr>
          <w:lang w:val="nb-NO"/>
        </w:rPr>
        <w:t xml:space="preserve">2 = moderat svekket; sikker og tidlig  fatigue; kan ha enkelte pauser </w:t>
      </w:r>
    </w:p>
    <w:p>
      <w:pPr>
        <w:pStyle w:val="Brdtekstinnrykk2"/>
        <w:ind w:left="720" w:hanging="360"/>
        <w:rPr>
          <w:lang w:val="nb-NO"/>
        </w:rPr>
      </w:pPr>
      <w:r>
        <w:rPr>
          <w:lang w:val="nb-NO"/>
        </w:rPr>
        <w:t xml:space="preserve">3 = betydelig svekket; hyppig nøling ved start av bevegelsene og pauser under vedvarende bevegelse </w:t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>4 = kan ikke utføre handlingen</w:t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sz w:val="22"/>
          <w:lang w:val="nb-NO"/>
        </w:rPr>
        <w:t xml:space="preserve">                                                                 </w:t>
      </w:r>
      <w:r>
        <w:rPr>
          <w:sz w:val="22"/>
          <w:lang w:val="nb-NO"/>
        </w:rPr>
        <w:t>HØ        VE</w:t>
      </w:r>
      <w:r>
        <w:rPr>
          <w:bCs/>
          <w:sz w:val="20"/>
          <w:lang w:val="nb-NO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MAXIMAL DYSTONI       10a.          10b.</w:t>
      </w:r>
    </w:p>
    <w:p>
      <w:pPr>
        <w:pStyle w:val="Normal"/>
        <w:rPr>
          <w:bCs/>
          <w:sz w:val="20"/>
          <w:lang w:val="nb-NO"/>
        </w:rPr>
      </w:pPr>
      <w:r>
        <w:rPr>
          <w:bCs/>
          <w:lang w:val="nb-NO"/>
        </w:rPr>
        <w:t xml:space="preserve">     </w:t>
      </w:r>
      <w:r>
        <w:rPr>
          <w:bCs/>
          <w:lang w:val="nb-NO"/>
        </w:rPr>
        <w:t>(overekstremiteter)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ravæ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lett/intermitte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ild/persisterende eller moderat/intermitte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3 = moderat/persisterende eller betydelig/intermitterende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uttalt/vedva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NORMALE SPONTAN            11.</w:t>
      </w:r>
    </w:p>
    <w:p>
      <w:pPr>
        <w:pStyle w:val="Normal"/>
        <w:ind w:firstLine="720"/>
        <w:rPr>
          <w:bCs/>
          <w:sz w:val="20"/>
          <w:lang w:val="nb-NO"/>
        </w:rPr>
      </w:pPr>
      <w:r>
        <w:rPr>
          <w:bCs/>
          <w:lang w:val="nb-NO"/>
        </w:rPr>
        <w:t>BEVEGELS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normal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let redusert (kunne være normale)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lett nedsatt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betydelig nedsatt</w:t>
      </w:r>
    </w:p>
    <w:p>
      <w:pPr>
        <w:pStyle w:val="Normal"/>
        <w:ind w:left="360" w:hanging="0"/>
        <w:rPr>
          <w:lang w:val="nb-NO"/>
        </w:rPr>
      </w:pPr>
      <w:r>
        <w:rPr>
          <w:sz w:val="22"/>
          <w:lang w:val="nb-NO"/>
        </w:rPr>
        <w:t xml:space="preserve">4 = betydelig nedsatt eller fraværende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0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6080</wp:posOffset>
                </wp:positionH>
                <wp:positionV relativeFrom="paragraph">
                  <wp:posOffset>-254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-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GANGE</w:t>
        <w:tab/>
        <w:t xml:space="preserve"> </w:t>
        <w:tab/>
        <w:tab/>
        <w:tab/>
        <w:tab/>
        <w:t>12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normal gange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orte steg og/eller langsom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vansker med å gå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behov for assistanse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sz w:val="22"/>
          <w:lang w:val="nb-NO"/>
        </w:rPr>
        <w:t>4 = kan ikke gå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“</w:t>
      </w:r>
      <w:r>
        <w:rPr>
          <w:bCs/>
          <w:lang w:val="nb-NO"/>
        </w:rPr>
        <w:t>Pull-test”</w:t>
        <w:tab/>
        <w:tab/>
        <w:tab/>
        <w:t xml:space="preserve">13. 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normal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tar seg inn, kan ta et trinn bakov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ville falt hvis ikke tatt i mo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faller spontan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kan ikke stå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nb-NO"/>
        </w:rPr>
        <w:t xml:space="preserve">                                                                    </w:t>
      </w:r>
      <w:r>
        <w:rPr>
          <w:sz w:val="22"/>
          <w:lang w:val="nb-NO"/>
        </w:rPr>
        <w:t>HØ         VE</w:t>
      </w:r>
      <w:r>
        <w:rPr>
          <w:bCs/>
          <w:sz w:val="20"/>
          <w:lang w:val="nb-NO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0"/>
          <w:lang w:val="nb-NO"/>
        </w:rPr>
      </w:pPr>
      <w:r>
        <w:rPr>
          <w:lang w:val="nb-NO"/>
        </w:rPr>
        <w:t>TRAMPETEST</w:t>
        <w:tab/>
        <w:t xml:space="preserve">     </w:t>
      </w:r>
      <w:r>
        <w:rPr>
          <w:bCs/>
          <w:lang w:val="nb-NO"/>
        </w:rPr>
        <w:t>14a.          14b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>0 = normal</w:t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>1 = lett nedsatt hastighet eller redusert amplityde</w:t>
      </w:r>
    </w:p>
    <w:p>
      <w:pPr>
        <w:pStyle w:val="Brdtekstinnrykk3"/>
        <w:rPr/>
      </w:pPr>
      <w:r>
        <w:rPr>
          <w:lang w:val="nb-NO"/>
        </w:rPr>
        <w:t>2 = sikker og tidlig fatigue eller enkelte pauser i bevegelsene</w:t>
      </w:r>
    </w:p>
    <w:p>
      <w:pPr>
        <w:pStyle w:val="Brdtekstinnrykk2"/>
        <w:ind w:left="720" w:hanging="360"/>
        <w:rPr>
          <w:lang w:val="nb-NO"/>
        </w:rPr>
      </w:pPr>
      <w:r>
        <w:rPr>
          <w:lang w:val="nb-NO"/>
        </w:rPr>
        <w:t xml:space="preserve">3 = hyppig nøling ved start av bevegelsene og pauser under vedvarende bevegelse </w:t>
      </w:r>
    </w:p>
    <w:p>
      <w:pPr>
        <w:pStyle w:val="Normal"/>
        <w:ind w:left="720" w:hanging="360"/>
        <w:rPr>
          <w:bCs/>
          <w:sz w:val="22"/>
          <w:lang w:val="nb-NO"/>
        </w:rPr>
      </w:pPr>
      <w:r>
        <w:rPr>
          <w:bCs/>
          <w:sz w:val="22"/>
          <w:lang w:val="nb-NO"/>
        </w:rPr>
        <w:t>4 = kan ikke utføre handlingen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</w:tabs>
        <w:ind w:left="540" w:hanging="360"/>
        <w:rPr>
          <w:bCs/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MOTORISKE TICS ELLER STEREOTYPIER</w:t>
      </w:r>
      <w:r>
        <w:rPr>
          <w:bCs/>
          <w:sz w:val="22"/>
          <w:lang w:val="nb-NO"/>
        </w:rPr>
        <w:t xml:space="preserve">     </w:t>
        <w:tab/>
        <w:tab/>
        <w:tab/>
      </w:r>
      <w:r>
        <w:rPr>
          <w:bCs/>
          <w:lang w:val="nb-NO"/>
        </w:rPr>
        <w:t>15.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ravæ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sjeldn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lette/ofte eller or moderate/intermitte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oderate/ofte</w:t>
      </w:r>
    </w:p>
    <w:p>
      <w:pPr>
        <w:pStyle w:val="Normal"/>
        <w:ind w:left="360" w:hanging="0"/>
        <w:rPr>
          <w:bCs/>
          <w:sz w:val="20"/>
          <w:lang w:val="nb-NO"/>
        </w:rPr>
      </w:pPr>
      <w:r>
        <w:rPr>
          <w:bCs/>
          <w:sz w:val="22"/>
          <w:lang w:val="nb-NO"/>
        </w:rPr>
        <w:t>4 = betydelige/langvarige</w:t>
      </w:r>
    </w:p>
    <w:p>
      <w:pPr>
        <w:pStyle w:val="Normal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w:rPr>
          <w:bCs/>
          <w:lang w:val="nb-NO"/>
        </w:rPr>
        <w:t xml:space="preserve">MYOCLONUS             </w:t>
        <w:tab/>
        <w:tab/>
        <w:t xml:space="preserve">  </w:t>
        <w:tab/>
        <w:t>16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ravæ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sjeldn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lette/ofte eller or moderate/intermitte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oderate/ofte</w:t>
      </w:r>
    </w:p>
    <w:p>
      <w:pPr>
        <w:pStyle w:val="Normal"/>
        <w:ind w:left="360" w:hanging="0"/>
        <w:rPr>
          <w:bCs/>
          <w:sz w:val="20"/>
          <w:lang w:val="nb-NO"/>
        </w:rPr>
      </w:pPr>
      <w:r>
        <w:rPr>
          <w:bCs/>
          <w:sz w:val="22"/>
          <w:lang w:val="nb-NO"/>
        </w:rPr>
        <w:t>4 = betydelige/langvarige</w:t>
      </w:r>
    </w:p>
    <w:p>
      <w:pPr>
        <w:pStyle w:val="Normal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2"/>
          <w:lang w:val="nb-NO"/>
        </w:rPr>
      </w:pPr>
      <w:r>
        <w:rPr>
          <w:bCs/>
          <w:lang w:val="nb-NO"/>
        </w:rPr>
        <w:t>HVILE TREMOR</w:t>
        <w:tab/>
        <w:tab/>
        <w:t xml:space="preserve">        17.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ravæ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lett amplitude og tilstede sporadisk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lett amplitude og vanligvis tilste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oderat amplitude og vanligvis tilste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markert amplitude og vanligvis tilste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2"/>
          <w:lang w:val="nb-NO"/>
        </w:rPr>
      </w:pPr>
      <w:r>
        <w:rPr>
          <w:bCs/>
          <w:lang w:val="nb-NO"/>
        </w:rPr>
        <w:t xml:space="preserve">TREMOR VED VEDVARENDE STILLING </w:t>
      </w:r>
    </w:p>
    <w:p>
      <w:pPr>
        <w:pStyle w:val="Normal"/>
        <w:ind w:left="180" w:hanging="0"/>
        <w:rPr>
          <w:bCs/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ELLER BEVEGELSE</w:t>
        <w:tab/>
        <w:t xml:space="preserve">               18</w:t>
        <w:tab/>
        <w:t xml:space="preserve">  </w:t>
        <w:tab/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ravæ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lett amplitude når man stå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oderat amplitude når man stå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oderat amplitude ved bevegelse eller vedvarende stillin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uttalt amplitude ved bevegelse eller vedvarende stillin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 xml:space="preserve">DYSMETRI (Finger-til-nesetipp)   </w:t>
        <w:tab/>
        <w:t xml:space="preserve">   19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normal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litt upresi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oderat upresi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betydelig upresi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treffer ikke nesen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lang w:val="nb-NO"/>
        </w:rPr>
      </w:pPr>
      <w:r>
        <w:rPr>
          <w:bCs/>
          <w:lang w:val="nb-NO"/>
        </w:rPr>
        <w:t>CHOREA</w:t>
        <w:tab/>
        <w:tab/>
        <w:t xml:space="preserve">   20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fravæ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lett/intermitte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lett/vanligvis eller moderat intermitterend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oderat/vanligvi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uttalt vedvarende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82296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3pt;width:64.8pt;height:21.6pt" coordorigin="3240,226" coordsize="1296,432">
                <v:rect id="shape_0" fillcolor="white" stroked="t" o:allowincell="f" style="position:absolute;left:3672;top:22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22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2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Cs/>
          <w:lang w:val="nb-NO"/>
        </w:rPr>
        <w:t>VEKT (kg)</w:t>
      </w:r>
      <w:r>
        <w:rPr>
          <w:bCs/>
          <w:sz w:val="22"/>
          <w:lang w:val="nb-NO"/>
        </w:rPr>
        <w:tab/>
        <w:t xml:space="preserve">              </w:t>
      </w:r>
      <w:r>
        <w:rPr>
          <w:bCs/>
          <w:lang w:val="nb-NO"/>
        </w:rPr>
        <w:t>21.</w:t>
      </w:r>
      <w:r>
        <w:rPr>
          <w:bCs/>
          <w:sz w:val="22"/>
          <w:lang w:val="nb-NO"/>
        </w:rPr>
        <w:tab/>
        <w:tab/>
        <w:t xml:space="preserve">      .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82296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45pt;width:64.8pt;height:21.6pt" coordorigin="3960,169" coordsize="1296,432">
                <v:rect id="shape_0" fillcolor="white" stroked="t" o:allowincell="f" style="position:absolute;left:4392;top:16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4;top:16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6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bCs/>
          <w:sz w:val="22"/>
          <w:lang w:val="nb-NO"/>
        </w:rPr>
      </w:pPr>
      <w:r>
        <w:rPr>
          <w:bCs/>
          <w:lang w:val="nb-NO"/>
        </w:rPr>
        <w:t>HØYDE (cm)</w:t>
      </w:r>
      <w:r>
        <w:rPr>
          <w:bCs/>
          <w:sz w:val="22"/>
          <w:lang w:val="nb-NO"/>
        </w:rPr>
        <w:t xml:space="preserve">  </w:t>
        <w:tab/>
        <w:tab/>
      </w:r>
      <w:r>
        <w:rPr>
          <w:bCs/>
          <w:lang w:val="nb-NO"/>
        </w:rPr>
        <w:t>22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ing1"/>
        <w:pBdr>
          <w:top w:val="single" w:sz="4" w:space="1" w:color="000000"/>
        </w:pBdr>
        <w:rPr>
          <w:lang w:val="nb-NO"/>
        </w:rPr>
      </w:pPr>
      <w:r>
        <w:rPr>
          <w:lang w:val="nb-NO"/>
        </w:rPr>
        <w:t>II. Anfallsvurdering</w:t>
      </w:r>
    </w:p>
    <w:p>
      <w:pPr>
        <w:pStyle w:val="Normal"/>
        <w:rPr>
          <w:bCs/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23. Generaliserte tonisk/kloniske anfall (GTK): Gjennomsnittsfrekven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færre enn 6 per måne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2 = mellom 1 per 3 måneder og 1 per 6 måneder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 per måned og 1 per 3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4 = mellom 1 per uke og 1 per måne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5 = mellom 1 per dag og 1 per uke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6 = mer enn 1 per da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ab/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24.GENERALISERTE TONISK/KLONISKE</w:t>
        <w:tab/>
      </w:r>
    </w:p>
    <w:p>
      <w:pPr>
        <w:pStyle w:val="Normal"/>
        <w:rPr>
          <w:bCs/>
          <w:sz w:val="22"/>
          <w:lang w:val="nb-NO"/>
        </w:rPr>
      </w:pPr>
      <w:r>
        <w:rPr>
          <w:bCs/>
          <w:lang w:val="nb-NO"/>
        </w:rPr>
        <w:t xml:space="preserve">       </w:t>
      </w:r>
      <w:r>
        <w:rPr>
          <w:bCs/>
          <w:lang w:val="nb-NO"/>
        </w:rPr>
        <w:t>ANFALL: POST-ICTAL PERIODE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/ikke merkba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mindre enn 1 minut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llom 1 og 10 minutt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0 minutter og 1 tim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mellom 1 time og 3 tim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5 = mer enn 3 timer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nb-NO"/>
        </w:rPr>
        <w:t xml:space="preserve">ATONISKE KRAMPER: </w:t>
        <w:tab/>
        <w:tab/>
        <w:t xml:space="preserve">25. </w:t>
      </w:r>
    </w:p>
    <w:p>
      <w:pPr>
        <w:pStyle w:val="Normal"/>
        <w:ind w:left="360" w:hanging="0"/>
        <w:rPr>
          <w:bCs/>
          <w:lang w:val="nb-NO"/>
        </w:rPr>
      </w:pPr>
      <w:r>
        <w:rPr>
          <w:bCs/>
          <w:lang w:val="nb-NO"/>
        </w:rPr>
        <w:t>Gjennomsnittsfrekvens</w:t>
      </w:r>
    </w:p>
    <w:p>
      <w:pPr>
        <w:pStyle w:val="Normal"/>
        <w:ind w:left="720" w:hanging="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færre enn 6 per måne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2 = mellom 1 per 3 måneder og 1 per 6 måneder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 per måned og 1 per 3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4 = mellom 1 per uke og 1 per måne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5 = mellom 1 per dag og 1 per uke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6 = mer enn 1 per dag</w:t>
      </w:r>
    </w:p>
    <w:p>
      <w:pPr>
        <w:pStyle w:val="Normal"/>
        <w:ind w:left="72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nb-NO"/>
        </w:rPr>
        <w:t xml:space="preserve">MYOKLONE KRAMPER: </w:t>
        <w:tab/>
        <w:tab/>
        <w:t>26.</w:t>
      </w:r>
    </w:p>
    <w:p>
      <w:pPr>
        <w:pStyle w:val="Normal"/>
        <w:ind w:left="360" w:hanging="0"/>
        <w:rPr>
          <w:bCs/>
          <w:lang w:val="nb-NO"/>
        </w:rPr>
      </w:pPr>
      <w:r>
        <w:rPr>
          <w:bCs/>
          <w:lang w:val="nb-NO"/>
        </w:rPr>
        <w:t xml:space="preserve"> </w:t>
      </w:r>
      <w:r>
        <w:rPr>
          <w:bCs/>
          <w:lang w:val="nb-NO"/>
        </w:rPr>
        <w:t>Gjennomsnittsfrekvens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færre enn 6 per måne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2 = mellom 1 per 3 måneder og 1 per 6 måneder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 per måned og 1 per 3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4 = mellom 1 per uke og 1 per måne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5 = mellom 1 per dag og 1 per uke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6 = mer enn 1 per dag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nb-NO"/>
        </w:rPr>
        <w:t xml:space="preserve">KOMPLEKSE PARTIELLE ANFALL </w:t>
        <w:tab/>
        <w:t>27.</w:t>
      </w:r>
    </w:p>
    <w:p>
      <w:pPr>
        <w:pStyle w:val="Normal"/>
        <w:ind w:left="360" w:hanging="0"/>
        <w:rPr>
          <w:bCs/>
          <w:lang w:val="nb-NO"/>
        </w:rPr>
      </w:pPr>
      <w:r>
        <w:rPr>
          <w:bCs/>
          <w:lang w:val="nb-NO"/>
        </w:rPr>
        <w:t>UTEN GENERALISERING OG/ELLER</w:t>
      </w:r>
    </w:p>
    <w:p>
      <w:pPr>
        <w:pStyle w:val="Normal"/>
        <w:ind w:left="360" w:hanging="0"/>
        <w:rPr>
          <w:bCs/>
          <w:lang w:val="nb-NO"/>
        </w:rPr>
      </w:pPr>
      <w:r>
        <w:rPr>
          <w:bCs/>
          <w:lang w:val="nb-NO"/>
        </w:rPr>
        <w:t>ABSENSER: Gjennomsnittsfrekven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færre enn 1 per 6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llom 1 per 3 måneder og 1 per 6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 per måned og 1 per 3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mellom 1 per uke og 1 per måned</w:t>
      </w:r>
    </w:p>
    <w:p>
      <w:pPr>
        <w:pStyle w:val="Normal"/>
        <w:ind w:left="360" w:hanging="0"/>
        <w:rPr/>
      </w:pPr>
      <w:r>
        <w:rPr>
          <w:bCs/>
          <w:sz w:val="22"/>
          <w:lang w:val="nb-NO"/>
        </w:rPr>
        <w:t xml:space="preserve">5 = mellom 1 per dag og 1 per uke 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bCs/>
          <w:sz w:val="22"/>
          <w:lang w:val="nb-NO"/>
        </w:rPr>
        <w:t>6 = mer enn 1 per dag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28. </w:t>
      </w:r>
      <w:r>
        <w:rPr>
          <w:bCs/>
          <w:lang w:val="nb-NO"/>
        </w:rPr>
        <w:t>KOMPLEKSE PARTIELLE</w:t>
        <w:tab/>
        <w:tab/>
        <w:t>28.</w:t>
      </w:r>
    </w:p>
    <w:p>
      <w:pPr>
        <w:pStyle w:val="Normal"/>
        <w:rPr/>
      </w:pPr>
      <w:r>
        <w:rPr>
          <w:bCs/>
          <w:lang w:val="nb-NO"/>
        </w:rPr>
        <w:t>ANFAL UTEN GENERALISERING:</w:t>
      </w:r>
    </w:p>
    <w:p>
      <w:pPr>
        <w:pStyle w:val="Normal"/>
        <w:rPr/>
      </w:pPr>
      <w:r>
        <w:rPr>
          <w:bCs/>
          <w:lang w:val="nb-NO"/>
        </w:rPr>
        <w:t>POST-IKTAL PERIO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/ikke merkba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mindre enn 1 minut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llom 1 og 10 minutt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0 minutter og 1 tim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mellom 1 time og 3 tim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5 = mer enn 3 timer</w:t>
      </w:r>
    </w:p>
    <w:p>
      <w:pPr>
        <w:pStyle w:val="Normal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nb-NO"/>
        </w:rPr>
        <w:t xml:space="preserve">ENKLE PARTIELLE ANFALL: </w:t>
        <w:tab/>
        <w:t>29.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lang w:val="nb-NO"/>
        </w:rPr>
        <w:t>Gjennomsnittsfrekven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færre enn 1 per 6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llom 1 per 3 måneder og 1 per 6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 per måned og 1 per 3 måned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mellom 1 per uke og 1 per måne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5 = mellom 1 per dag og 1 per uke </w:t>
      </w:r>
    </w:p>
    <w:p>
      <w:pPr>
        <w:pStyle w:val="Normal"/>
        <w:ind w:left="360" w:hanging="0"/>
        <w:rPr>
          <w:sz w:val="22"/>
          <w:lang w:val="nb-NO"/>
        </w:rPr>
      </w:pPr>
      <w:r>
        <w:rPr>
          <w:bCs/>
          <w:sz w:val="22"/>
          <w:lang w:val="nb-NO"/>
        </w:rPr>
        <w:t>6 = mer enn 1 per da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743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ENKLE PARTIELLE ANFALL:</w:t>
        <w:tab/>
        <w:tab/>
        <w:t>30.</w:t>
      </w:r>
    </w:p>
    <w:p>
      <w:pPr>
        <w:pStyle w:val="Normal"/>
        <w:ind w:left="360" w:hanging="0"/>
        <w:rPr>
          <w:bCs/>
          <w:lang w:val="nb-NO"/>
        </w:rPr>
      </w:pPr>
      <w:r>
        <w:rPr>
          <w:bCs/>
          <w:lang w:val="nb-NO"/>
        </w:rPr>
        <w:t>GJENNOMSNITT VARIGHET ANFALL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/ikke merkba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mindre enn 1 minut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llom 1 og 10 minutt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mellom 10 minutter og 1 time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4 = mellom 1 time og 3 tim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5 = mer enn 3 tim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 xml:space="preserve">31. FREKVENS AV SKADER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lang w:val="nb-NO"/>
        </w:rPr>
        <w:t>RELATERT TIL ANFALL</w:t>
        <w:tab/>
        <w:tab/>
        <w:t>31.</w:t>
      </w:r>
    </w:p>
    <w:p>
      <w:pPr>
        <w:pStyle w:val="Normal"/>
        <w:ind w:firstLine="36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noen ganger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vanligvis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alltid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743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lang w:val="nb-NO"/>
        </w:rPr>
        <w:t xml:space="preserve">32. MAKSIMALT NIVÅ AV </w:t>
      </w:r>
      <w:r>
        <w:rPr>
          <w:bCs/>
          <w:sz w:val="22"/>
          <w:lang w:val="nb-NO"/>
        </w:rPr>
        <w:tab/>
        <w:tab/>
        <w:t>32.</w:t>
      </w:r>
    </w:p>
    <w:p>
      <w:pPr>
        <w:pStyle w:val="Normal"/>
        <w:ind w:firstLine="360"/>
        <w:rPr>
          <w:bCs/>
          <w:sz w:val="20"/>
          <w:lang w:val="nb-NO"/>
        </w:rPr>
      </w:pPr>
      <w:r>
        <w:rPr>
          <w:bCs/>
          <w:lang w:val="nb-NO"/>
        </w:rPr>
        <w:t>TILTAK  I FORHOLD TIL KOMPLIKASJONER RELATERT TIL ANFALL</w:t>
      </w:r>
    </w:p>
    <w:p>
      <w:pPr>
        <w:pStyle w:val="Normal"/>
        <w:ind w:firstLine="360"/>
        <w:rPr>
          <w:bCs/>
          <w:sz w:val="20"/>
          <w:lang w:val="nb-NO"/>
        </w:rPr>
      </w:pPr>
      <w:r>
        <w:rPr>
          <w:bCs/>
          <w:lang w:val="nb-NO"/>
        </w:rPr>
        <w:t>(som følge av alle typer anfall/siste 6 mnd)</w:t>
      </w:r>
    </w:p>
    <w:p>
      <w:pPr>
        <w:pStyle w:val="Normal"/>
        <w:rPr>
          <w:bCs/>
          <w:sz w:val="20"/>
          <w:lang w:val="nb-NO"/>
        </w:rPr>
      </w:pPr>
      <w:r>
        <w:rPr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8460" w:leader="none"/>
        </w:tabs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førstehjelp hjemme</w:t>
      </w:r>
    </w:p>
    <w:p>
      <w:pPr>
        <w:pStyle w:val="Normal"/>
        <w:tabs>
          <w:tab w:val="clear" w:pos="720"/>
          <w:tab w:val="left" w:pos="360" w:leader="none"/>
          <w:tab w:val="left" w:pos="5850" w:leader="none"/>
          <w:tab w:val="left" w:pos="8640" w:leader="none"/>
        </w:tabs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ambulansepersonell tilkal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akutt vurdering på sykehus??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743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33. INNLEGGELSE SYKEHUS FOR</w:t>
      </w:r>
    </w:p>
    <w:p>
      <w:pPr>
        <w:pStyle w:val="Normal"/>
        <w:rPr>
          <w:bCs/>
          <w:sz w:val="20"/>
          <w:lang w:val="nb-NO"/>
        </w:rPr>
      </w:pPr>
      <w:r>
        <w:rPr>
          <w:bCs/>
          <w:lang w:val="nb-NO"/>
        </w:rPr>
        <w:t>BEHANDLING AV KRAMPER</w:t>
        <w:tab/>
        <w:tab/>
        <w:t>33.</w:t>
        <w:tab/>
      </w:r>
    </w:p>
    <w:p>
      <w:pPr>
        <w:pStyle w:val="Normal"/>
        <w:ind w:firstLine="360"/>
        <w:rPr>
          <w:bCs/>
          <w:sz w:val="20"/>
          <w:lang w:val="nb-NO"/>
        </w:rPr>
      </w:pPr>
      <w:r>
        <w:rPr>
          <w:bCs/>
          <w:lang w:val="nb-NO"/>
        </w:rPr>
        <w:t>(som følge av alle typer anfall/siste 6 mnd)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en gan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mer enn en gan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Cs/>
          <w:lang w:val="nb-NO"/>
        </w:rPr>
      </w:pPr>
      <w:r>
        <w:rPr>
          <w:bCs/>
          <w:lang w:val="nb-NO"/>
        </w:rPr>
        <w:t>34. JUSTERING AV ANTIEPILEPTIKA</w:t>
      </w:r>
    </w:p>
    <w:p>
      <w:pPr>
        <w:pStyle w:val="Normal"/>
        <w:ind w:firstLine="360"/>
        <w:rPr>
          <w:bCs/>
          <w:lang w:val="nb-NO"/>
        </w:rPr>
      </w:pPr>
      <w:r>
        <w:rPr>
          <w:bCs/>
          <w:lang w:val="nb-NO"/>
        </w:rPr>
        <w:t>FOR ANFALLSKONTROLL SISTE MND</w:t>
      </w:r>
    </w:p>
    <w:p>
      <w:pPr>
        <w:pStyle w:val="Normal"/>
        <w:ind w:left="360" w:hanging="0"/>
        <w:rPr/>
      </w:pPr>
      <w:r>
        <w:rPr>
          <w:bCs/>
          <w:sz w:val="22"/>
          <w:lang w:val="nb-NO"/>
        </w:rPr>
        <w:t>(1 = Ja, 2 = Nei)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firstLine="36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nb-NO"/>
        </w:rPr>
        <w:t>KRAMPEVURDERING</w:t>
        <w:tab/>
        <w:tab/>
        <w:t xml:space="preserve">   35.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lang w:val="nb-NO"/>
        </w:rPr>
        <w:t>III.  ATFERDSVURDERING</w:t>
      </w:r>
      <w:r>
        <w:rPr>
          <w:bCs/>
          <w:lang w:val="nb-NO"/>
        </w:rPr>
        <w:t xml:space="preserve"> (siste måned)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val="nb-NO"/>
        </w:rPr>
      </w:pPr>
      <w:r>
        <w:rPr>
          <w:b/>
          <w:bCs/>
          <w:sz w:val="20"/>
          <w:lang w:val="nb-NO" w:eastAsia="en-US"/>
        </w:rPr>
        <w:t>TRISTHET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7432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36a. HYPPIGHET </w:t>
        <w:tab/>
        <w:t xml:space="preserve">    36b.  Alvorlighetsgra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/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7"/>
        </w:numPr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APATI</w:t>
      </w:r>
    </w:p>
    <w:p>
      <w:pPr>
        <w:pStyle w:val="Normal"/>
        <w:ind w:firstLine="360"/>
        <w:rPr>
          <w:bCs/>
          <w:sz w:val="22"/>
          <w:lang w:val="nb-NO"/>
        </w:rPr>
      </w:pPr>
      <w:r>
        <w:rPr>
          <w:bCs/>
          <w:sz w:val="22"/>
          <w:lang w:val="nb-NO"/>
        </w:rPr>
        <w:t xml:space="preserve">37a. HYPPIGHET </w:t>
        <w:tab/>
        <w:t xml:space="preserve">    37b.  Alvorlighetsgrad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  <w:t>ANGST</w:t>
      </w:r>
    </w:p>
    <w:p>
      <w:pPr>
        <w:pStyle w:val="Normal"/>
        <w:ind w:firstLine="360"/>
        <w:rPr/>
      </w:pPr>
      <w:r>
        <w:rPr>
          <w:bCs/>
          <w:sz w:val="22"/>
          <w:lang w:val="nb-NO"/>
        </w:rPr>
        <w:t xml:space="preserve">38a. HYPPIGHET </w:t>
        <w:tab/>
        <w:t xml:space="preserve">     38b.  Alvorlighetsgrad </w:t>
      </w:r>
    </w:p>
    <w:p>
      <w:pPr>
        <w:pStyle w:val="Normal"/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27432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7432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lang w:val="nb-NO"/>
        </w:rPr>
        <w:t>3 = nesten alltid</w:t>
        <w:tab/>
        <w:tab/>
        <w:t>3 = alvorlig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/>
          <w:b/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7432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nb-NO" w:eastAsia="en-US"/>
        </w:rPr>
        <w:t>SINNE MOT ANDRE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39a. Hyppighet </w:t>
        <w:tab/>
        <w:t xml:space="preserve">    39b.  Alvorlighetsgra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SINNE MOT SEG SELV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40a. Hyppighet cy </w:t>
        <w:tab/>
        <w:t xml:space="preserve">    40b.  Alvorlighetsgrad </w:t>
      </w:r>
    </w:p>
    <w:p>
      <w:pPr>
        <w:pStyle w:val="Normal"/>
        <w:ind w:firstLine="36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  <w:t>STEREOTYPEr/REPETERENDE ATFERD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41a. Hyppighet </w:t>
        <w:tab/>
        <w:t xml:space="preserve">    41b.  Alvorlighetsgra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/>
          <w:b/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>TVANGSHANDLINGER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42a. Hyppighet </w:t>
        <w:tab/>
        <w:t xml:space="preserve">    42b.  Alvorlighetsgra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7432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HØRSELSHALLUSINASJONER</w:t>
      </w:r>
    </w:p>
    <w:p>
      <w:pPr>
        <w:pStyle w:val="Normal"/>
        <w:ind w:firstLine="360"/>
        <w:rPr>
          <w:bCs/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43a. Hyppighet </w:t>
        <w:tab/>
        <w:t xml:space="preserve">    43b.  Alvorlighetsgra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numPr>
          <w:ilvl w:val="0"/>
          <w:numId w:val="7"/>
        </w:numPr>
        <w:rPr>
          <w:bCs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/>
        </w:rPr>
        <w:t>TVANGSTANKER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 xml:space="preserve">44a. Hyppighet </w:t>
        <w:tab/>
        <w:t xml:space="preserve">   44b. Alvorlighetsgrad 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0 = aldri</w:t>
        <w:tab/>
        <w:tab/>
        <w:tab/>
        <w:t>0 = ingen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1 = av og til</w:t>
        <w:tab/>
        <w:tab/>
        <w:tab/>
        <w:t>1 = mild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2 = hyppig</w:t>
        <w:tab/>
        <w:tab/>
        <w:tab/>
        <w:t>2 = moderat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3 = nesten alltid</w:t>
        <w:tab/>
        <w:tab/>
        <w:t>3 = alvorlig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27432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nb-NO" w:eastAsia="en-US"/>
        </w:rPr>
        <w:t>MEDISINER</w:t>
      </w:r>
      <w:r>
        <w:rPr>
          <w:bCs/>
          <w:lang w:val="nb-NO"/>
        </w:rPr>
        <w:t xml:space="preserve"> FOR</w:t>
        <w:tab/>
        <w:tab/>
        <w:tab/>
        <w:t>45.</w:t>
      </w:r>
    </w:p>
    <w:p>
      <w:pPr>
        <w:pStyle w:val="Normal"/>
        <w:ind w:left="360" w:hanging="0"/>
        <w:rPr>
          <w:bCs/>
          <w:lang w:val="nb-NO"/>
        </w:rPr>
      </w:pPr>
      <w:r>
        <w:rPr>
          <w:bCs/>
          <w:lang w:val="nb-NO"/>
        </w:rPr>
        <w:t>ATFERD</w:t>
      </w:r>
    </w:p>
    <w:p>
      <w:pPr>
        <w:pStyle w:val="Normal"/>
        <w:ind w:left="360" w:hanging="0"/>
        <w:rPr/>
      </w:pPr>
      <w:r>
        <w:rPr>
          <w:bCs/>
          <w:sz w:val="22"/>
          <w:lang w:val="nb-NO"/>
        </w:rPr>
        <w:t>(1 = Ja, 2 = Nei)</w:t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Normal"/>
        <w:ind w:firstLine="36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ATFERD SAKKYNDIG       46.</w:t>
      </w:r>
    </w:p>
    <w:p>
      <w:p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sectPr>
          <w:type w:val="continuous"/>
          <w:pgSz w:w="12240" w:h="15840"/>
          <w:pgMar w:left="720" w:right="720" w:gutter="0" w:header="708" w:top="1440" w:footer="708" w:bottom="1440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  <w:t>FORTSETTER NESTE SIDE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/>
      </w:pPr>
      <w:r>
        <w:rPr>
          <w:lang w:val="nb-NO"/>
        </w:rPr>
        <w:t>IV.VURDERING AV EVNER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>(svar som om barnets syn var normalt)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lang w:val="nb-NO"/>
        </w:rPr>
      </w:pPr>
      <w:r>
        <w:rPr>
          <w:bCs/>
          <w:lang w:val="nb-NO"/>
        </w:rPr>
        <w:t>SKOLE</w:t>
        <w:tab/>
        <w:tab/>
        <w:tab/>
        <w:tab/>
        <w:tab/>
        <w:t>47</w:t>
      </w:r>
      <w:r>
        <w:rPr>
          <w:lang w:val="nb-NO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ikke i stand til å delta i spesialklas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rever spesialklas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klarer seg så vidt i normal klas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klarer seg greit i normal klasse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27432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PLIKTER/OPPGAVER</w:t>
        <w:tab/>
        <w:tab/>
        <w:tab/>
        <w:t>48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kan ikke utføre enkle plikt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an utføre enkle oppgaver med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kan utføre enkle oppgaver uten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kan utføre alle oppgaver selvstendig aldersadekvat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LEK</w:t>
        <w:tab/>
        <w:tab/>
        <w:tab/>
        <w:tab/>
        <w:tab/>
        <w:t>49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kan ikke leke enkle lek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an leke enkle leker med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kan leke enkle leker uten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kan leke leker selvstendig aldersadekvat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7432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  <w:t>ADL</w:t>
        <w:tab/>
        <w:tab/>
        <w:tab/>
        <w:tab/>
        <w:tab/>
        <w:t>50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trenger hjelp til al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an utføre enkle handling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lite hemme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normal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OMSORGSNIVÅ</w:t>
        <w:tab/>
        <w:tab/>
        <w:tab/>
        <w:tab/>
        <w:t>51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krever sykepleie full ti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Vedvarende omsorg hjemm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hjemm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br w:type="column"/>
      </w:r>
      <w:r>
        <w:rPr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  <w:t>V.</w:t>
        <w:tab/>
        <w:t>VURDERING AV EVNER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>(svar ut fra aktuelt syn)</w:t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lang w:val="nb-NO" w:eastAsia="en-US"/>
        </w:rPr>
      </w:pPr>
      <w:r>
        <w:rPr>
          <w:bCs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7432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Cs/>
          <w:lang w:val="nb-NO"/>
        </w:rPr>
      </w:pPr>
      <w:r>
        <w:rPr>
          <w:bCs/>
          <w:lang w:val="nb-NO"/>
        </w:rPr>
        <w:t>SKOLE</w:t>
        <w:tab/>
        <w:tab/>
        <w:tab/>
        <w:tab/>
        <w:tab/>
        <w:t>52</w:t>
      </w:r>
      <w:r>
        <w:rPr>
          <w:lang w:val="nb-NO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ikke i stand til å delta i spesialklas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rever spesialklas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klarer seg så vidt i normal klass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klarer seg greit i normal klasse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27432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PLIKTER/OPPGAVER</w:t>
        <w:tab/>
        <w:tab/>
        <w:tab/>
        <w:t>53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kan ikke utføre enkle plikt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an utføre enkle oppgaver med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kan utføre enkle oppgaver uten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kan utføre alle oppgaver selvstendig aldersadekvat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LEK</w:t>
        <w:tab/>
        <w:tab/>
        <w:tab/>
        <w:tab/>
        <w:tab/>
        <w:t>54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kan ikke leke enkle lek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an leke enkle leker med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kan leke enkle leker uten hjel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kan leke leker selvstendig aldersadekvat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7432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  <w:t>ADL</w:t>
        <w:tab/>
        <w:tab/>
        <w:tab/>
        <w:tab/>
        <w:tab/>
        <w:t>55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trenger hjelp til al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kan utføre enkle handling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lite hemme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3 = normal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OMSORGSNIVÅ</w:t>
        <w:tab/>
        <w:tab/>
        <w:tab/>
        <w:tab/>
        <w:t>5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0 = krever sykepleie full ti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1 = Vedvarende omsorg hjemm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lang w:val="nb-NO"/>
        </w:rPr>
      </w:pPr>
      <w:r>
        <w:rPr>
          <w:sz w:val="22"/>
          <w:lang w:val="nb-NO"/>
        </w:rPr>
        <w:t>2 = hjemm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>EVNER SAKKYNDIG</w:t>
        <w:tab/>
        <w:tab/>
        <w:t>57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08" w:top="1440" w:footer="708" w:bottom="12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Cs/>
          <w:lang w:val="nb-NO"/>
        </w:rPr>
      </w:pPr>
      <w:r>
        <w:rPr>
          <w:bCs/>
          <w:lang w:val="nb-NO"/>
        </w:rPr>
      </w:r>
    </w:p>
    <w:p>
      <w:pPr>
        <w:sectPr>
          <w:type w:val="continuous"/>
          <w:pgSz w:w="12240" w:h="15840"/>
          <w:pgMar w:left="720" w:right="720" w:gutter="0" w:header="708" w:top="1440" w:footer="708" w:bottom="126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sectPr>
          <w:type w:val="continuous"/>
          <w:pgSz w:w="12240" w:h="15840"/>
          <w:pgMar w:left="720" w:right="720" w:gutter="0" w:header="708" w:top="1440" w:footer="708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b/>
          <w:bCs/>
          <w:lang w:val="nb-NO"/>
        </w:rPr>
        <w:t>VI.</w:t>
        <w:tab/>
        <w:t>NCL ANAMNESE</w:t>
      </w:r>
      <w:r>
        <w:rPr>
          <w:lang w:val="nb-NO"/>
        </w:rPr>
        <w:t xml:space="preserve"> (SKAL FYLLES UT AV FØRSTE PERSON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u w:val="single"/>
          <w:lang w:val="nb-NO"/>
        </w:rPr>
        <w:t>Instruksjoner</w:t>
      </w:r>
      <w:r>
        <w:rPr>
          <w:lang w:val="nb-NO"/>
        </w:rPr>
        <w:t>: Spør om barnet har hvert enkelt symptom, og hvis det har det, spør om ca alder (år og måneder) da barnet fikk symptomet. (f.eks., alder 4 1 / 2 skal kodes som 04 for år og 06 for måned).  Hvert symptom som er tilstede skal rangeres etter når det oppstod.  Hvis barnet ikke har symptomet, skal det kodes som N (ikke tilgjengelig)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lang w:val="nb-NO"/>
        </w:rPr>
      </w:pPr>
      <w:r>
        <w:rPr>
          <w:lang w:val="nb-NO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60"/>
        <w:gridCol w:w="1874"/>
        <w:gridCol w:w="994"/>
        <w:gridCol w:w="2175"/>
      </w:tblGrid>
      <w:tr>
        <w:trPr>
          <w:cantSplit w:val="true"/>
        </w:trPr>
        <w:tc>
          <w:tcPr>
            <w:tcW w:w="31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ymptom</w:t>
            </w:r>
          </w:p>
        </w:tc>
        <w:tc>
          <w:tcPr>
            <w:tcW w:w="2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ymptom tilstede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Alder ved symptomdebut</w:t>
            </w:r>
          </w:p>
        </w:tc>
        <w:tc>
          <w:tcPr>
            <w:tcW w:w="21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Rangering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2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0 = Nei, 1 = Ja</w:t>
            </w:r>
          </w:p>
        </w:tc>
        <w:tc>
          <w:tcPr>
            <w:tcW w:w="1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År</w:t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Måneder</w:t>
            </w:r>
          </w:p>
        </w:tc>
        <w:tc>
          <w:tcPr>
            <w:tcW w:w="21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Rekkefølge av st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960" w:leader="none"/>
                <w:tab w:val="left" w:pos="5580" w:leader="none"/>
                <w:tab w:val="left" w:pos="7560" w:leader="none"/>
                <w:tab w:val="left" w:pos="954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nb-NO"/>
              </w:rPr>
              <w:t xml:space="preserve"> </w:t>
            </w:r>
            <w:r>
              <w:rPr>
                <w:b/>
                <w:bCs/>
                <w:sz w:val="20"/>
                <w:lang w:val="nb-NO"/>
              </w:rPr>
              <w:t>(1 = først, 8 = siste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7380" w:leader="none"/>
          <w:tab w:val="left" w:pos="9180" w:leader="none"/>
        </w:tabs>
        <w:rPr>
          <w:bCs/>
          <w:sz w:val="20"/>
          <w:lang w:val="nb-NO" w:eastAsia="en-US"/>
        </w:rPr>
      </w:pPr>
      <w:r>
        <w:rPr>
          <w:bCs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7432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7432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spacing w:lineRule="auto" w:line="480"/>
        <w:rPr>
          <w:bCs/>
          <w:sz w:val="22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274320" cy="2743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274320" cy="2743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a.</w:t>
        <w:tab/>
        <w:t>Tap av syn</w:t>
        <w:tab/>
        <w:t>58a.</w:t>
        <w:tab/>
        <w:t>58a1.</w:t>
        <w:tab/>
        <w:t>58a2.</w:t>
        <w:tab/>
        <w:t>58a3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27330</wp:posOffset>
                </wp:positionV>
                <wp:extent cx="27432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219710</wp:posOffset>
                </wp:positionV>
                <wp:extent cx="27432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7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b.</w:t>
        <w:tab/>
        <w:t>Motoriske vansker</w:t>
        <w:tab/>
        <w:t>58b.</w:t>
        <w:tab/>
        <w:t>58b1.</w:t>
        <w:tab/>
        <w:t>58b2.</w:t>
        <w:tab/>
        <w:t>58b3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7432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0</wp:posOffset>
                </wp:positionV>
                <wp:extent cx="27432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c.</w:t>
        <w:tab/>
        <w:t>Kognitive vansker</w:t>
        <w:tab/>
        <w:t>58c.</w:t>
        <w:tab/>
        <w:t>58c1.</w:t>
        <w:tab/>
        <w:t>58c2.</w:t>
        <w:tab/>
        <w:t>58c3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spacing w:lineRule="auto" w:line="480"/>
        <w:rPr>
          <w:bCs/>
          <w:sz w:val="22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70510</wp:posOffset>
                </wp:positionV>
                <wp:extent cx="274320" cy="2743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</wp:posOffset>
                </wp:positionV>
                <wp:extent cx="274320" cy="2743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d.</w:t>
        <w:tab/>
        <w:t>Atferdsproblemer</w:t>
        <w:tab/>
        <w:t>58d.</w:t>
        <w:tab/>
        <w:t>58d1.</w:t>
        <w:tab/>
        <w:t>58d2.</w:t>
        <w:tab/>
        <w:t>58d3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spacing w:lineRule="auto" w:line="480"/>
        <w:rPr>
          <w:bCs/>
          <w:sz w:val="22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0</wp:posOffset>
                </wp:positionV>
                <wp:extent cx="274320" cy="2743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284480</wp:posOffset>
                </wp:positionV>
                <wp:extent cx="274320" cy="2743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2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e.</w:t>
        <w:tab/>
        <w:t>Kramper</w:t>
        <w:tab/>
        <w:t>58e.</w:t>
        <w:tab/>
        <w:t>58e1.</w:t>
        <w:tab/>
        <w:t>58e2.</w:t>
        <w:tab/>
        <w:t>58e3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spacing w:lineRule="auto" w:line="480"/>
        <w:rPr>
          <w:bCs/>
          <w:sz w:val="22"/>
          <w:lang w:val="nb-NO" w:eastAsia="en-US"/>
        </w:rPr>
      </w:pPr>
      <w:r>
        <w:rPr>
          <w:bCs/>
          <w:sz w:val="22"/>
          <w:lang w:val="nb-NO"/>
        </w:rPr>
        <w:t>58f.</w:t>
        <w:tab/>
        <w:t xml:space="preserve">Vekttap/ernæringsvansker </w:t>
        <w:tab/>
        <w:t>58f.</w:t>
        <w:tab/>
        <w:t>58f1.</w:t>
        <w:tab/>
        <w:t>58f2.</w:t>
        <w:tab/>
        <w:t>58f3.</w:t>
      </w:r>
    </w:p>
    <w:p>
      <w:pPr>
        <w:pStyle w:val="Normal"/>
        <w:tabs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rPr>
          <w:sz w:val="22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274320" cy="2743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g.</w:t>
        <w:tab/>
        <w:t>Søvnforstyrrelser</w:t>
        <w:tab/>
        <w:t>58g.</w:t>
        <w:tab/>
        <w:t>58g1.</w:t>
        <w:tab/>
        <w:t>58g2.</w:t>
        <w:tab/>
        <w:t>58g3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  <w:tab w:val="left" w:pos="396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ind w:left="720" w:hanging="0"/>
        <w:rPr>
          <w:bCs/>
          <w:sz w:val="20"/>
          <w:lang w:val="nb-NO" w:eastAsia="en-US"/>
        </w:rPr>
      </w:pPr>
      <w:r>
        <w:rPr>
          <w:bCs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-175895</wp:posOffset>
                </wp:positionV>
                <wp:extent cx="274320" cy="2743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13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67005</wp:posOffset>
                </wp:positionV>
                <wp:extent cx="274320" cy="2743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  <w:tab w:val="left" w:pos="37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rPr>
          <w:sz w:val="22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-686435</wp:posOffset>
                </wp:positionV>
                <wp:extent cx="548640" cy="2743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54.05pt;width:43.2pt;height:21.6pt" coordorigin="7920,-1081" coordsize="864,432">
                <v:rect id="shape_0" fillcolor="white" stroked="t" o:allowincell="f" style="position:absolute;left:7920;top:-10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10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-686435</wp:posOffset>
                </wp:positionV>
                <wp:extent cx="548640" cy="2743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4.05pt;width:43.2pt;height:21.6pt" coordorigin="6480,-1081" coordsize="864,432">
                <v:rect id="shape_0" fillcolor="white" stroked="t" o:allowincell="f" style="position:absolute;left:6480;top:-10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10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-343535</wp:posOffset>
                </wp:positionV>
                <wp:extent cx="548640" cy="2743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7.05pt;width:43.2pt;height:21.6pt" coordorigin="7920,-541" coordsize="864,432">
                <v:rect id="shape_0" fillcolor="white" stroked="t" o:allowincell="f" style="position:absolute;left:7920;top:-5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5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-343535</wp:posOffset>
                </wp:positionV>
                <wp:extent cx="548640" cy="2743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7.05pt;width:43.2pt;height:21.6pt" coordorigin="6480,-541" coordsize="864,432">
                <v:rect id="shape_0" fillcolor="white" stroked="t" o:allowincell="f" style="position:absolute;left:6480;top:-5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5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1029335</wp:posOffset>
                </wp:positionV>
                <wp:extent cx="548640" cy="2743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81.05pt;width:43.2pt;height:21.6pt" coordorigin="7920,-1621" coordsize="864,432">
                <v:rect id="shape_0" fillcolor="white" stroked="t" o:allowincell="f" style="position:absolute;left:7920;top:-162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162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-1029335</wp:posOffset>
                </wp:positionV>
                <wp:extent cx="548640" cy="2743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81.05pt;width:43.2pt;height:21.6pt" coordorigin="6480,-1621" coordsize="864,432">
                <v:rect id="shape_0" fillcolor="white" stroked="t" o:allowincell="f" style="position:absolute;left:6480;top:-162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162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-1372235</wp:posOffset>
                </wp:positionV>
                <wp:extent cx="548640" cy="2743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08.05pt;width:43.2pt;height:21.6pt" coordorigin="7920,-2161" coordsize="864,432">
                <v:rect id="shape_0" fillcolor="white" stroked="t" o:allowincell="f" style="position:absolute;left:7920;top:-216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216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-1372235</wp:posOffset>
                </wp:positionV>
                <wp:extent cx="548640" cy="2743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08.05pt;width:43.2pt;height:21.6pt" coordorigin="6480,-2161" coordsize="864,432">
                <v:rect id="shape_0" fillcolor="white" stroked="t" o:allowincell="f" style="position:absolute;left:6480;top:-216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216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-1715135</wp:posOffset>
                </wp:positionV>
                <wp:extent cx="548640" cy="274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35.05pt;width:43.2pt;height:21.6pt" coordorigin="7920,-2701" coordsize="864,432">
                <v:rect id="shape_0" fillcolor="white" stroked="t" o:allowincell="f" style="position:absolute;left:7920;top:-270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270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-1715135</wp:posOffset>
                </wp:positionV>
                <wp:extent cx="548640" cy="2743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35.05pt;width:43.2pt;height:21.6pt" coordorigin="6480,-2701" coordsize="864,432">
                <v:rect id="shape_0" fillcolor="white" stroked="t" o:allowincell="f" style="position:absolute;left:6480;top:-270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270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-2058035</wp:posOffset>
                </wp:positionV>
                <wp:extent cx="548640" cy="2743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62.05pt;width:43.2pt;height:21.6pt" coordorigin="7920,-3241" coordsize="864,432">
                <v:rect id="shape_0" fillcolor="white" stroked="t" o:allowincell="f" style="position:absolute;left:7920;top:-32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32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-2058035</wp:posOffset>
                </wp:positionV>
                <wp:extent cx="54864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62.05pt;width:43.2pt;height:21.6pt" coordorigin="6480,-3241" coordsize="864,432">
                <v:rect id="shape_0" fillcolor="white" stroked="t" o:allowincell="f" style="position:absolute;left:6480;top:-32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324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-2400935</wp:posOffset>
                </wp:positionV>
                <wp:extent cx="548640" cy="2743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9.05pt;width:43.2pt;height:21.6pt" coordorigin="7920,-3781" coordsize="864,432">
                <v:rect id="shape_0" fillcolor="white" stroked="t" o:allowincell="f" style="position:absolute;left:7920;top:-37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37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2400935</wp:posOffset>
                </wp:positionV>
                <wp:extent cx="54864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89.05pt;width:43.2pt;height:21.6pt" coordorigin="6480,-3781" coordsize="864,432">
                <v:rect id="shape_0" fillcolor="white" stroked="t" o:allowincell="f" style="position:absolute;left:6480;top:-37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378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548640" cy="2743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05pt;width:43.2pt;height:21.6pt" coordorigin="7920,-1" coordsize="864,432">
                <v:rect id="shape_0" fillcolor="white" stroked="t" o:allowincell="f" style="position:absolute;left:7920;top:-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2;top:-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548640" cy="2743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74320"/>
                          <a:chOff x="0" y="0"/>
                          <a:chExt cx="548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05pt;width:43.2pt;height:21.6pt" coordorigin="6480,-1" coordsize="864,432">
                <v:rect id="shape_0" fillcolor="white" stroked="t" o:allowincell="f" style="position:absolute;left:6480;top:-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-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lang w:val="nb-NO"/>
        </w:rPr>
        <w:t>58h.</w:t>
        <w:tab/>
        <w:t>Andre</w:t>
        <w:tab/>
        <w:t>58h.</w:t>
        <w:tab/>
        <w:t>58h1.</w:t>
        <w:tab/>
        <w:t>58h2.</w:t>
        <w:tab/>
        <w:t>58h3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ind w:left="720" w:hanging="0"/>
        <w:rPr/>
      </w:pPr>
      <w:r>
        <w:rPr>
          <w:bCs/>
          <w:sz w:val="22"/>
          <w:lang w:val="nb-NO"/>
        </w:rPr>
        <w:t>(Spesifiser)</w:t>
      </w:r>
      <w:r>
        <w:rPr>
          <w:bCs/>
          <w:sz w:val="22"/>
          <w:u w:val="single"/>
          <w:lang w:val="nb-NO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5940" w:leader="none"/>
          <w:tab w:val="left" w:pos="7380" w:leader="none"/>
          <w:tab w:val="left" w:pos="7740" w:leader="none"/>
          <w:tab w:val="left" w:pos="9180" w:leader="none"/>
          <w:tab w:val="left" w:pos="9720" w:leader="none"/>
        </w:tabs>
        <w:ind w:left="1440" w:hanging="0"/>
        <w:rPr>
          <w:bCs/>
          <w:u w:val="single"/>
          <w:lang w:val="nb-NO"/>
        </w:rPr>
      </w:pPr>
      <w:r>
        <w:rPr>
          <w:bCs/>
          <w:u w:val="single"/>
          <w:lang w:val="nb-NO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5940" w:leader="none"/>
          <w:tab w:val="left" w:pos="7560" w:leader="none"/>
          <w:tab w:val="left" w:pos="7740" w:leader="none"/>
          <w:tab w:val="left" w:pos="9180" w:leader="none"/>
          <w:tab w:val="left" w:pos="9720" w:leader="none"/>
        </w:tabs>
        <w:ind w:left="1440" w:hanging="0"/>
        <w:rPr>
          <w:bCs/>
          <w:u w:val="single"/>
          <w:lang w:val="nb-NO"/>
        </w:rPr>
      </w:pPr>
      <w:r>
        <w:rPr>
          <w:bCs/>
          <w:u w:val="single"/>
          <w:lang w:val="nb-NO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5940" w:leader="none"/>
          <w:tab w:val="left" w:pos="7560" w:leader="none"/>
          <w:tab w:val="left" w:pos="7740" w:leader="none"/>
          <w:tab w:val="left" w:pos="9180" w:leader="none"/>
          <w:tab w:val="left" w:pos="9720" w:leader="none"/>
        </w:tabs>
        <w:ind w:left="1440" w:hanging="0"/>
        <w:rPr>
          <w:bCs/>
          <w:u w:val="single"/>
          <w:lang w:val="nb-NO"/>
        </w:rPr>
      </w:pPr>
      <w:r>
        <w:rPr>
          <w:bCs/>
          <w:u w:val="single"/>
          <w:lang w:val="nb-NO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5940" w:leader="none"/>
          <w:tab w:val="left" w:pos="7560" w:leader="none"/>
          <w:tab w:val="left" w:pos="7740" w:leader="none"/>
          <w:tab w:val="left" w:pos="9180" w:leader="none"/>
          <w:tab w:val="left" w:pos="9720" w:leader="none"/>
        </w:tabs>
        <w:rPr/>
      </w:pPr>
      <w:r>
        <w:rPr>
          <w:bCs/>
          <w:lang w:val="nb-NO"/>
        </w:rPr>
        <w:t>KOMMENTARER</w:t>
      </w:r>
      <w:r>
        <w:rPr>
          <w:bCs/>
          <w:u w:val="single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960" w:leader="none"/>
          <w:tab w:val="left" w:pos="5580" w:leader="none"/>
          <w:tab w:val="left" w:pos="5940" w:leader="none"/>
          <w:tab w:val="left" w:pos="7560" w:leader="none"/>
          <w:tab w:val="left" w:pos="7740" w:leader="none"/>
          <w:tab w:val="left" w:pos="9180" w:leader="none"/>
          <w:tab w:val="left" w:pos="9720" w:leader="none"/>
        </w:tabs>
        <w:rPr>
          <w:bCs/>
          <w:sz w:val="20"/>
          <w:highlight w:val="yellow"/>
          <w:u w:val="single"/>
          <w:lang w:val="nb-NO" w:eastAsia="en-US"/>
        </w:rPr>
      </w:pPr>
      <w:r>
        <w:rPr>
          <w:bCs/>
          <w:sz w:val="20"/>
          <w:highlight w:val="yellow"/>
          <w:u w:val="single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822960" cy="2743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1pt;width:64.8pt;height:21.6pt" coordorigin="9000,122" coordsize="1296,432">
                <v:rect id="shape_0" fillcolor="white" stroked="t" o:allowincell="f" style="position:absolute;left:9432;top:122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64;top:122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22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>
          <w:bCs/>
          <w:lang w:val="nb-NO"/>
        </w:rPr>
        <w:t>NCL ANAMNESE TATT OPP AV</w:t>
        <w:tab/>
        <w:tab/>
        <w:tab/>
        <w:tab/>
        <w:tab/>
        <w:tab/>
        <w:tab/>
        <w:tab/>
        <w:t xml:space="preserve"> </w:t>
        <w:tab/>
        <w:t>60.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  <w:lang w:val="nb-NO"/>
        </w:rPr>
      </w:pPr>
      <w:r>
        <w:rPr>
          <w:b/>
          <w:lang w:val="nb-NO"/>
        </w:rPr>
        <w:t>VII.  KLINISK OPPSUMER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lang w:val="nb-NO" w:eastAsia="en-US"/>
        </w:rPr>
      </w:pPr>
      <w:r>
        <w:rPr>
          <w:b/>
          <w:bCs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  <w:t>VURDERERS GENERELLE INNTRYKK AV ENDRINGER SIDEN FORRIGE VURDERING</w:t>
        <w:tab/>
        <w:t>61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1 = mye bedre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2 = litt bedre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3 = uendret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4 = litt verre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mye verr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N = ikke sett pasienten fø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</wp:posOffset>
                </wp:positionV>
                <wp:extent cx="2743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b-NO"/>
        </w:rPr>
        <w:t>GENERELT KLINISK INNTRYKK – ALVORLIGHET AV KRAMPER</w:t>
        <w:tab/>
        <w:tab/>
        <w:tab/>
        <w:t>62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1 = ingen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2 = minimal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3 = mild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4 = moderat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alvorli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 w:eastAsia="en-US"/>
        </w:rPr>
      </w:pPr>
      <w:r>
        <w:rPr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274320" cy="2743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lang w:val="nb-NO"/>
        </w:rPr>
      </w:pPr>
      <w:r>
        <w:rPr>
          <w:lang w:val="nb-NO"/>
        </w:rPr>
        <w:t>GENERELT KLINISK INNTRYKK – KOGNITIV FUNKSJON</w:t>
        <w:tab/>
        <w:tab/>
        <w:tab/>
        <w:tab/>
        <w:t>63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1 = ingen svekkelse 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2 = minimal svekkelse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3 = lett svekkelse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>4 = moderat svekkels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betydelig svekke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 w:eastAsia="en-US"/>
        </w:rPr>
      </w:pPr>
      <w:r>
        <w:rPr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274320" cy="2743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lang w:val="nb-NO"/>
        </w:rPr>
      </w:pPr>
      <w:r>
        <w:rPr>
          <w:lang w:val="nb-NO"/>
        </w:rPr>
        <w:t>GENERELT KLINISK INNTRYKK – ATFERD</w:t>
        <w:tab/>
        <w:tab/>
        <w:tab/>
        <w:tab/>
        <w:tab/>
        <w:tab/>
        <w:t>64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1 = ingen svekkelse 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2 = minimal svekkelse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3 = lett svekkelse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>4 = moderat svekkels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betydelig svekke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 w:eastAsia="en-US"/>
        </w:rPr>
      </w:pPr>
      <w:r>
        <w:rPr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lang w:val="nb-NO"/>
        </w:rPr>
      </w:pPr>
      <w:r>
        <w:rPr>
          <w:lang w:val="nb-NO"/>
        </w:rPr>
        <w:t>GENERELT KLINISK INNTRYKK – HUMØR</w:t>
        <w:tab/>
        <w:tab/>
        <w:tab/>
        <w:tab/>
        <w:tab/>
        <w:tab/>
        <w:t>65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1 = ingen svekkelse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>2 = minimalt ubehag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  <w:lang w:val="nb-NO"/>
        </w:rPr>
        <w:t xml:space="preserve">3 = lett ubehag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>4 = moderat ubeha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alvorlig ubeha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 w:eastAsia="en-US"/>
        </w:rPr>
      </w:pPr>
      <w:r>
        <w:rPr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5100</wp:posOffset>
                </wp:positionH>
                <wp:positionV relativeFrom="paragraph">
                  <wp:posOffset>80645</wp:posOffset>
                </wp:positionV>
                <wp:extent cx="274320" cy="2743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lang w:val="nb-NO"/>
        </w:rPr>
      </w:pPr>
      <w:r>
        <w:rPr>
          <w:lang w:val="nb-NO"/>
        </w:rPr>
        <w:t>GENERELT KLINISK INNTRYKK – MOTOR</w:t>
        <w:tab/>
        <w:t>ISK FUNKSJON</w:t>
        <w:tab/>
        <w:tab/>
        <w:tab/>
        <w:tab/>
        <w:t>66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1 = ingen svekkelse 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2 = minimal svekkelse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3 = lett svekkelse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>4 = moderat svekkels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betydelig svekke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 w:eastAsia="en-US"/>
        </w:rPr>
      </w:pPr>
      <w:r>
        <w:rPr>
          <w:sz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9400</wp:posOffset>
                </wp:positionH>
                <wp:positionV relativeFrom="paragraph">
                  <wp:posOffset>84455</wp:posOffset>
                </wp:positionV>
                <wp:extent cx="274320" cy="2743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lang w:val="nb-NO"/>
        </w:rPr>
      </w:pPr>
      <w:r>
        <w:rPr>
          <w:lang w:val="nb-NO"/>
        </w:rPr>
        <w:t>GENERELT KLINISK INNTRYKK – TOTALT SETT</w:t>
        <w:tab/>
        <w:tab/>
        <w:t xml:space="preserve"> </w:t>
        <w:tab/>
        <w:tab/>
        <w:tab/>
        <w:tab/>
        <w:t>67.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1 = ingen svekkelse 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2 = minimal svekkelse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 xml:space="preserve">3 = lett svekkelse 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nb-NO"/>
        </w:rPr>
      </w:pPr>
      <w:r>
        <w:rPr>
          <w:sz w:val="22"/>
          <w:lang w:val="nb-NO"/>
        </w:rPr>
        <w:t>4 = moderat svekkels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  <w:lang w:val="nb-NO"/>
        </w:rPr>
      </w:pPr>
      <w:r>
        <w:rPr>
          <w:sz w:val="22"/>
          <w:lang w:val="nb-NO"/>
        </w:rPr>
        <w:t>5 = betydelig svekke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 w:val="22"/>
          <w:lang w:val="nb-NO" w:eastAsia="en-US"/>
        </w:rPr>
      </w:pPr>
      <w:r>
        <w:rPr>
          <w:bCs/>
          <w:sz w:val="22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88265</wp:posOffset>
                </wp:positionV>
                <wp:extent cx="935990" cy="27432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74320"/>
                          <a:chOff x="0" y="0"/>
                          <a:chExt cx="936000" cy="27432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31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31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.95pt;width:73.7pt;height:21.6pt" coordorigin="9360,139" coordsize="1474,432">
                <v:rect id="shape_0" fillcolor="white" stroked="t" o:allowincell="f" style="position:absolute;left:9851;top:139;width:49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3;top:139;width:49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39;width:490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Cs/>
          <w:lang w:val="nb-NO"/>
        </w:rPr>
        <w:t xml:space="preserve">OPPSUMERING Sakkyndig     </w:t>
        <w:tab/>
        <w:tab/>
        <w:tab/>
        <w:tab/>
        <w:tab/>
        <w:tab/>
        <w:tab/>
        <w:t>68.</w:t>
        <w:tab/>
        <w:t xml:space="preserve">    </w:t>
      </w:r>
    </w:p>
    <w:sectPr>
      <w:type w:val="continuous"/>
      <w:pgSz w:w="12240" w:h="15840"/>
      <w:pgMar w:left="720" w:right="720" w:gutter="0" w:header="708" w:top="1440" w:footer="708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nb-NO"/>
      </w:rPr>
    </w:pPr>
    <w:r>
      <w:rPr>
        <w:sz w:val="18"/>
        <w:lang w:val="nb-NO"/>
      </w:rPr>
      <w:t>Modifisert Neuronal Ceroid Lipofuscinosis (NCL) Study Group Unified Batten Disease Rating Scale  (UBDRS) Ingrid B. Hel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nb-NO"/>
      </w:rPr>
    </w:pPr>
    <w:r>
      <w:rPr>
        <w:sz w:val="18"/>
        <w:lang w:val="nb-NO"/>
      </w:rPr>
      <w:t>Modifisert Neuronal Ceroid Lipofuscinosis (NCL) Study Group Unified Batten Disease Rating Scale  (UBDRS) Ingrid B. Hel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jc w:val="right"/>
      <w:rPr>
        <w:rFonts w:ascii="Monotype Sorts;Symbol" w:hAnsi="Monotype Sorts;Symbol" w:eastAsia="Monotype Sorts;Symbol" w:cs="Monotype Sorts;Symbol"/>
        <w:sz w:val="40"/>
      </w:rPr>
    </w:pPr>
    <w:r>
      <w:rPr>
        <w:rFonts w:eastAsia="Monotype Sorts;Symbol" w:cs="Monotype Sorts;Symbol" w:ascii="Monotype Sorts;Symbol" w:hAnsi="Monotype Sorts;Symbol"/>
        <w:sz w:val="40"/>
      </w:rPr>
      <w:t>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lang w:val="sv-SE"/>
      </w:rPr>
    </w:pPr>
    <w:r>
      <w:rPr>
        <w:sz w:val="22"/>
        <w:lang w:val="sv-SE"/>
      </w:rPr>
      <w:t>NUMMER</w:t>
      <w:tab/>
      <w:t xml:space="preserve">                                         INITIALER (Første, Mellom, Siste)</w:t>
    </w:r>
    <w:r>
      <w:rPr>
        <w:sz w:val="20"/>
        <w:lang w:val="sv-SE"/>
      </w:rPr>
      <w:tab/>
      <w:tab/>
      <w:t xml:space="preserve">         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  <w:lang w:val="sv-SE"/>
      </w:rPr>
      <w:t xml:space="preserve"> av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pBdr>
        <w:bottom w:val="single" w:sz="4" w:space="1" w:color="000000"/>
      </w:pBdr>
      <w:jc w:val="right"/>
      <w:rPr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160655</wp:posOffset>
              </wp:positionV>
              <wp:extent cx="822960" cy="274320"/>
              <wp:effectExtent l="5080" t="5080" r="5080" b="508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274320"/>
                        <a:chOff x="0" y="0"/>
                        <a:chExt cx="822960" cy="274320"/>
                      </a:xfrm>
                    </wpg:grpSpPr>
                    <wps:wsp>
                      <wps:cNvSpPr/>
                      <wps:spPr>
                        <a:xfrm>
                          <a:off x="27432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pt;margin-top:-12.65pt;width:64.8pt;height:21.6pt" coordorigin="1980,-253" coordsize="1296,432">
              <v:rect id="shape_0" fillcolor="white" stroked="t" o:allowincell="f" style="position:absolute;left:2412;top:-253;width:431;height:43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2844;top:-253;width:431;height:43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980;top:-253;width:431;height:43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160655</wp:posOffset>
              </wp:positionV>
              <wp:extent cx="822960" cy="274320"/>
              <wp:effectExtent l="5080" t="508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274320"/>
                        <a:chOff x="0" y="0"/>
                        <a:chExt cx="822960" cy="274320"/>
                      </a:xfrm>
                    </wpg:grpSpPr>
                    <wps:wsp>
                      <wps:cNvSpPr/>
                      <wps:spPr>
                        <a:xfrm>
                          <a:off x="27432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2.65pt;width:64.8pt;height:21.6pt" coordorigin="7020,-253" coordsize="1296,432">
              <v:rect id="shape_0" fillcolor="white" stroked="t" o:allowincell="f" style="position:absolute;left:7452;top:-253;width:431;height:43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7884;top:-253;width:431;height:43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7020;top:-253;width:431;height:43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eastAsia="Monotype Sorts;Symbol" w:cs="Monotype Sorts;Symbol" w:ascii="Monotype Sorts;Symbol" w:hAnsi="Monotype Sorts;Symbol"/>
        <w:sz w:val="40"/>
      </w:rPr>
      <w:t>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  <w:sz w:val="20"/>
        <w:lang w:val="sv-SE"/>
      </w:rPr>
    </w:pPr>
    <w:r>
      <w:rPr>
        <w:b/>
        <w:sz w:val="20"/>
        <w:lang w:val="sv-SE"/>
      </w:rPr>
      <w:t>Alle felt må fylles ut..  Sett U dersom informasjon ikke er tilgjengelig..  Sett N dersom spørsmålet ikke er aktue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0" w:leader="none"/>
        <w:tab w:val="left" w:pos="8820" w:leader="none"/>
        <w:tab w:val="left" w:pos="9810" w:leader="none"/>
      </w:tabs>
      <w:ind w:left="360" w:hanging="360"/>
    </w:pPr>
    <w:rPr/>
  </w:style>
  <w:style w:type="paragraph" w:styleId="Brdtekstinnrykk2">
    <w:name w:val="Brødtekstinnrykk 2"/>
    <w:basedOn w:val="Normal"/>
    <w:qFormat/>
    <w:pPr>
      <w:ind w:left="360" w:hanging="0"/>
    </w:pPr>
    <w:rPr>
      <w:bCs/>
      <w:sz w:val="22"/>
    </w:rPr>
  </w:style>
  <w:style w:type="paragraph" w:styleId="Brdtekstinnrykk3">
    <w:name w:val="Brødtekstinnrykk 3"/>
    <w:basedOn w:val="Normal"/>
    <w:qFormat/>
    <w:pPr>
      <w:ind w:left="720" w:hanging="360"/>
    </w:pPr>
    <w:rPr>
      <w:bCs/>
      <w:sz w:val="22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2:00Z</dcterms:created>
  <dc:creator>lisa.deblieck</dc:creator>
  <dc:description/>
  <dc:language>en-US</dc:language>
  <cp:lastModifiedBy>Trine Paus</cp:lastModifiedBy>
  <cp:lastPrinted>2010-11-19T16:25:00Z</cp:lastPrinted>
  <dcterms:modified xsi:type="dcterms:W3CDTF">2016-08-12T08:52:00Z</dcterms:modified>
  <cp:revision>2</cp:revision>
  <dc:subject/>
  <dc:title>NEURONAL CEROID LIPOFUSCINOSIS (NCL) STUDY GROUP</dc:title>
</cp:coreProperties>
</file>